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38156;&amp;#38150;&amp;#21512;&amp;#3732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38156;&amp;#38150;&amp;#21512;&amp;#3732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38156;&amp;#38150;&amp;#21512;&amp;#3732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47.html"&gt;http://www.cction.com/report/202105/21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39640;&amp;#24378;&amp;#24230;&amp;#19977;&amp;#20803;&amp;#31995;&amp;#38209;&amp;#21512;&amp;#37329;&amp;#12290;&amp;#38156;&amp;#36215;&amp;#22266;&amp;#28342;&amp;#24378;&amp;#21270;&amp;#20316;&amp;#29992;&amp;#24182;&amp;#24418;&amp;#25104;&amp;#24378;&amp;#21270;&amp;#30456;&amp;#65292;&amp;#38150;&amp;#21487;&amp;#20197;&amp;#32454;&amp;#21270;&amp;#32452;&amp;#32455;&amp;#65292;&amp;#20943;&amp;#24930;&amp;#21512;&amp;#37329;&amp;#30340;&amp;#25193;&amp;#25955;&amp;#36895;&amp;#24230;&amp;#65292;&amp;#38459;&amp;#27490;&amp;#26230;&amp;#31890;&amp;#38271;&amp;#22823;&amp;#12290;&amp;#20855;&amp;#26377;&amp;#33391;&amp;#22909;&amp;#30340;&amp;#38136;&amp;#36896;&amp;#24615;&amp;#33021;&amp;#12289;&amp;#28909;&amp;#21152;&amp;#24037;&amp;#24615;&amp;#33021;&amp;#21644;&amp;#25239;&amp;#34432;&amp;#24615;&amp;#65292;&amp;#20294;&amp;#29983;&amp;#20135;&amp;#24037;&amp;#33402;&amp;#36739;&amp;#22797;&amp;#26434;&amp;#65292;&amp;#20559;&amp;#26512;&amp;#20542;&amp;#21521;&amp;#36739;&amp;#22823;&amp;#12290;&amp;#21487;&amp;#20197;&amp;#28909;&amp;#22788;&amp;#29702;&amp;#24378;&amp;#21270;&amp;#65292;&amp;#22343;&amp;#22312;&amp;#28140;&amp;#28779;&amp;#26102;&amp;#25928;&amp;#29366;&amp;#24577;&amp;#19979;&amp;#20351;&amp;#29992;&amp;#12290;&amp;#38136;&amp;#36896;&amp;#38209;&amp;#38156;&amp;#38150;&amp;#21512;&amp;#37329;&amp;#30340;&amp;#24120;&amp;#29992;&amp;#29260;&amp;#21495;&amp;#26377;ZM1&amp;#21644;ZM2&amp;#12290;&amp;#21464;&amp;#24418;&amp;#38209;&amp;#38203;&amp;#36896;&amp;#21512;&amp;#37329;&amp;#24120;&amp;#29992;&amp;#29260;&amp;#21495;&amp;#20026;MB5&amp;#12290;ZM1&amp;#24378;&amp;#24230;&amp;#39640;&amp;#65292;&amp;#22721;&amp;#21402;&amp;#25935;&amp;#24863;&amp;#24615;&amp;#23567;&amp;#65292;&amp;#20027;&amp;#35201;&amp;#29992;&amp;#20316;&amp;#33322;&amp;#31354;&amp;#24037;&amp;#19994;&amp;#20013;&amp;#30340;&amp;#39640;&amp;#24378;&amp;#24230;&amp;#12289;&amp;#21463;&amp;#20914;&amp;#20987;&amp;#36733;&amp;#33655;&amp;#21147;&amp;#22823;&amp;#30340;&amp;#38646;&amp;#20214;&amp;#65292;&amp;#22914;&amp;#39134;&amp;#26426;&amp;#36718;&amp;#27586;&amp;#12289;&amp;#36718;&amp;#32536;&amp;#12289;&amp;#25903;&amp;#26550;&amp;#31561;&amp;#12290;ZM2&amp;#38136;&amp;#36896;&amp;#24615;&amp;#22909;&amp;#65292;&amp;#20027;&amp;#35201;&amp;#29992;&amp;#20316;&amp;#33322;&amp;#31354;&amp;#24037;&amp;#19994;&amp;#20013;&amp;#24037;&amp;#20316;&amp;#28201;&amp;#24230;&amp;#36739;&amp;#39640;&amp;#30340;&amp;#38646;&amp;#20214;&amp;#65292;&amp;#22914;&amp;#21457;&amp;#21160;&amp;#26426;&amp;#24231;&amp;#12289;&amp;#30005;&amp;#26426;&amp;#22771;&amp;#20307;&amp;#31561;&amp;#12290;MB5&amp;#29992;&amp;#20110;&amp;#20855;&amp;#26377;&amp;#39640;&amp;#24378;&amp;#24230;&amp;#21644;&amp;#24310;&amp;#24615;&amp;#30340;&amp;#25380;&amp;#21387;&amp;#20135;&amp;#21697;&amp;#21644;&amp;#27169;&amp;#21387;&amp;#38203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09;&amp;#38156;&amp;#38150;&amp;#21512;&amp;#37329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38209;&amp;#38156;&amp;#38150;&amp;#21512;&amp;#37329;&amp;#34892;&amp;#19994;&amp;#24066;&amp;#22330;&amp;#21457;&amp;#23637;&amp;#29615;&amp;#22659;&amp;#12289;&amp;#38209;&amp;#38156;&amp;#38150;&amp;#21512;&amp;#37329;&amp;#25972;&amp;#20307;&amp;#36816;&amp;#34892;&amp;#24577;&amp;#21183;&amp;#31561;&amp;#65292;&amp;#25509;&amp;#30528;&amp;#20998;&amp;#26512;&amp;#20102;&amp;#38209;&amp;#38156;&amp;#38150;&amp;#21512;&amp;#37329;&amp;#34892;&amp;#19994;&amp;#24066;&amp;#22330;&amp;#36816;&amp;#34892;&amp;#30340;&amp;#29616;&amp;#29366;&amp;#65292;&amp;#28982;&amp;#21518;&amp;#20171;&amp;#32461;&amp;#20102;&amp;#38209;&amp;#38156;&amp;#38150;&amp;#21512;&amp;#37329;&amp;#24066;&amp;#22330;&amp;#31454;&amp;#20105;&amp;#26684;&amp;#23616;&amp;#12290;&amp;#38543;&amp;#21518;&amp;#65292;&amp;#25253;&amp;#21578;&amp;#23545;&amp;#38209;&amp;#38156;&amp;#38150;&amp;#21512;&amp;#37329;&amp;#20570;&amp;#20102;&amp;#37325;&amp;#28857;&amp;#20225;&amp;#19994;&amp;#32463;&amp;#33829;&amp;#29366;&amp;#20917;&amp;#20998;&amp;#26512;&amp;#65292;&amp;#26368;&amp;#21518;&amp;#20998;&amp;#26512;&amp;#20102;&amp;#38209;&amp;#38156;&amp;#38150;&amp;#21512;&amp;#37329;&amp;#34892;&amp;#19994;&amp;#21457;&amp;#23637;&amp;#36235;&amp;#21183;&amp;#19982;&amp;#25237;&amp;#36164;&amp;#39044;&amp;#27979;&amp;#12290;&amp;#24744;&amp;#33509;&amp;#24819;&amp;#23545;&amp;#38209;&amp;#38156;&amp;#38150;&amp;#21512;&amp;#37329;&amp;#20135;&amp;#19994;&amp;#26377;&amp;#20010;&amp;#31995;&amp;#32479;&amp;#30340;&amp;#20102;&amp;#35299;&amp;#25110;&amp;#32773;&amp;#24819;&amp;#25237;&amp;#36164;&amp;#38209;&amp;#38156;&amp;#38150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42R3O112018.html"&gt;&lt;span style="font-size: small;"&gt;&lt;span style="font-family: Arial;"&gt;&amp;#38209;&amp;#38156;&amp;#38150;&amp;#21512;&amp;#37329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209;&amp;#38156;&amp;#38150;&amp;#21512;&amp;#37329;&amp;#34892;&amp;#19994;&amp;#20135;&amp;#21697;&amp;#23450;&amp;#20041;&lt;/span&gt;&lt;/span&gt;&lt;/div&gt;&lt;div&gt;&lt;span style="font-size: small;"&gt;&lt;span style="font-family: Arial;"&gt;&amp;#19968;&amp;#12289;&amp;#38209;&amp;#38156;&amp;#38150;&amp;#21512;&amp;#37329;&amp;#34892;&amp;#19994;&amp;#20135;&amp;#21697;&amp;#23450;&amp;#20041;&amp;#21450;&amp;#20998;&amp;#31867;&lt;/span&gt;&lt;/span&gt;&lt;/div&gt;&lt;div&gt;&lt;span style="font-size: small;"&gt;&lt;span style="font-family: Arial;"&gt;&amp;#20108;&amp;#12289;&amp;#38209;&amp;#38156;&amp;#38150;&amp;#21512;&amp;#3732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209;&amp;#38156;&amp;#38150;&amp;#21512;&amp;#37329;&amp;#34892;&amp;#19994;&amp;#21457;&amp;#23637;&amp;#21382;&amp;#31243;&lt;/span&gt;&lt;/span&gt;&lt;/div&gt;&lt;div&gt;&lt;span style="font-size: small;"&gt;&lt;span style="font-family: Arial;"&gt;&amp;#22235;&amp;#12289;&amp;#38209;&amp;#38156;&amp;#38150;&amp;#21512;&amp;#3732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209;&amp;#38156;&amp;#38150;&amp;#21512;&amp;#3732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209;&amp;#38156;&amp;#38150;&amp;#21512;&amp;#37329;&amp;#34892;&amp;#19994;&amp;#20135;&amp;#19994;&amp;#38142;&amp;#27169;&amp;#22411;&amp;#29702;&amp;#35770;&lt;/span&gt;&lt;/span&gt;&lt;/div&gt;&lt;div&gt;&lt;span style="font-size: small;"&gt;&lt;span style="font-family: Arial;"&gt;&amp;#20108;&amp;#12289;&amp;#38209;&amp;#38156;&amp;#38150;&amp;#21512;&amp;#3732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8209;&amp;#38156;&amp;#38150;&amp;#21512;&amp;#37329;&amp;#34892;&amp;#19994;&amp;#24066;&amp;#22330;&amp;#29615;&amp;#22659;&amp;#20998;&amp;#26512;&lt;/span&gt;&lt;/span&gt;&lt;/div&gt;&lt;div&gt;&lt;span style="font-size: small;"&gt;&lt;span style="font-family: Arial;"&gt;&amp;#19968;&amp;#12289;&amp;#38209;&amp;#38156;&amp;#38150;&amp;#21512;&amp;#37329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209;&amp;#38156;&amp;#38150;&amp;#21512;&amp;#37329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209;&amp;#38156;&amp;#38150;&amp;#21512;&amp;#37329;&amp;#34892;&amp;#19994;&amp;#25216;&amp;#26415;&amp;#29615;&amp;#22659;&amp;#20998;&amp;#26512;&lt;/span&gt;&lt;/span&gt;&lt;/div&gt;&lt;div&gt;&lt;span style="font-size: small;"&gt;&lt;span style="font-family: Arial;"&gt;&amp;#22235;&amp;#12289;&amp;#38209;&amp;#38156;&amp;#38150;&amp;#21512;&amp;#37329;&amp;#34892;&amp;#19994;&amp;#28040;&amp;#36153;&amp;#29615;&amp;#22659;&amp;#20998;&amp;#26512;&lt;/span&gt;&lt;/span&gt;&lt;/div&gt;&lt;div&gt;&lt;span style="font-size: small;"&gt;&lt;span style="font-family: Arial;"&gt;&amp;#20116;&amp;#12289;&amp;#38209;&amp;#38156;&amp;#38150;&amp;#21512;&amp;#3732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8209;&amp;#38156;&amp;#38150;&amp;#21512;&amp;#3732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8209;&amp;#38156;&amp;#38150;&amp;#21512;&amp;#37329;&amp;#34892;&amp;#19994;&amp;#21457;&amp;#23637;&amp;#20998;&amp;#26512;&lt;/span&gt;&lt;/span&gt;&lt;/div&gt;&lt;div&gt;&lt;span style="font-size: small;"&gt;&lt;span style="font-family: Arial;"&gt;&amp;#19968;&amp;#12289;&amp;#20840;&amp;#29699;&amp;#38209;&amp;#38156;&amp;#38150;&amp;#21512;&amp;#3732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8209;&amp;#38156;&amp;#38150;&amp;#21512;&amp;#37329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840;&amp;#29699;&amp;#38209;&amp;#38156;&amp;#38150;&amp;#21512;&amp;#37329;&amp;#34892;&amp;#19994;&amp;#24066;&amp;#22330;&amp;#20379;&amp;#38656;&amp;#24773;&amp;#20917;&lt;/span&gt;&lt;/span&gt;&lt;/div&gt;&lt;div&gt;&lt;span style="font-size: small;"&gt;&lt;span style="font-family: Arial;"&gt;2&amp;#12289;&amp;#20840;&amp;#29699;&amp;#38209;&amp;#38156;&amp;#38150;&amp;#21512;&amp;#3732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209;&amp;#38156;&amp;#38150;&amp;#21512;&amp;#3732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209;&amp;#38156;&amp;#38150;&amp;#21512;&amp;#3732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209;&amp;#38156;&amp;#38150;&amp;#21512;&amp;#3732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8209;&amp;#38156;&amp;#38150;&amp;#21512;&amp;#37329;&amp;#34892;&amp;#19994;&amp;#23545;&amp;#27604;&amp;#20998;&amp;#26512;&lt;/span&gt;&lt;/span&gt;&lt;/div&gt;&lt;div&gt;&lt;span style="font-size: small;"&gt;&lt;span style="font-family: Arial;"&gt;&amp;#19968;&amp;#12289;&amp;#20013;&amp;#22269;&amp;#38209;&amp;#38156;&amp;#38150;&amp;#21512;&amp;#3732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209;&amp;#38156;&amp;#38150;&amp;#21512;&amp;#3732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209;&amp;#38156;&amp;#38150;&amp;#21512;&amp;#37329;&amp;#34892;&amp;#19994;&amp;#23545;&amp;#27604;SWTO&lt;/span&gt;&lt;/span&gt;&lt;/div&gt;&lt;div&gt;&lt;span style="font-size: small;"&gt;&lt;span style="font-family: Arial;"&gt;&amp;#31532;&amp;#19977;&amp;#33410;2012-2019&amp;#24180;&amp;#20840;&amp;#29699;&amp;#38209;&amp;#38156;&amp;#38150;&amp;#21512;&amp;#37329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8209;&amp;#38156;&amp;#38150;&amp;#21512;&amp;#3732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8209;&amp;#38156;&amp;#38150;&amp;#21512;&amp;#37329;&amp;#34892;&amp;#19994;&amp;#24066;&amp;#22330;&amp;#35268;&amp;#27169;&lt;/span&gt;&lt;/span&gt;&lt;/div&gt;&lt;div&gt;&lt;span style="font-size: small;"&gt;&lt;span style="font-family: Arial;"&gt;&amp;#19968;&amp;#12289;2012-2019&amp;#24180;&amp;#20013;&amp;#22269;&amp;#38209;&amp;#38156;&amp;#38150;&amp;#21512;&amp;#3732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209;&amp;#38156;&amp;#38150;&amp;#21512;&amp;#3732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8209;&amp;#38156;&amp;#38150;&amp;#21512;&amp;#3732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209;&amp;#38156;&amp;#38150;&amp;#21512;&amp;#3732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8209;&amp;#38156;&amp;#38150;&amp;#21512;&amp;#3732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8209;&amp;#38156;&amp;#38150;&amp;#21512;&amp;#3732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8209;&amp;#38156;&amp;#38150;&amp;#21512;&amp;#37329;&amp;#34892;&amp;#19994;&amp;#28040;&amp;#36153;&amp;#37327;&amp;#32479;&amp;#35745;&lt;/span&gt;&lt;/span&gt;&lt;/div&gt;&lt;div&gt;&lt;span style="font-size: small;"&gt;&lt;span style="font-family: Arial;"&gt;&amp;#20108;&amp;#12289;&amp;#20013;&amp;#22269;&amp;#38209;&amp;#38156;&amp;#38150;&amp;#21512;&amp;#3732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8209;&amp;#38156;&amp;#38150;&amp;#21512;&amp;#3732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209;&amp;#38156;&amp;#38150;&amp;#21512;&amp;#3732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209;&amp;#38156;&amp;#38150;&amp;#21512;&amp;#3732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209;&amp;#38156;&amp;#38150;&amp;#21512;&amp;#3732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8209;&amp;#38156;&amp;#38150;&amp;#21512;&amp;#3732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209;&amp;#38156;&amp;#38150;&amp;#21512;&amp;#3732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8209;&amp;#38156;&amp;#38150;&amp;#21512;&amp;#3732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209;&amp;#38156;&amp;#38150;&amp;#21512;&amp;#37329;&amp;#20225;&amp;#19994;&amp;#25968;&amp;#37327;&amp;#21450;&amp;#20998;&amp;#24067;&lt;/span&gt;&lt;/span&gt;&lt;/div&gt;&lt;div&gt;&lt;span style="font-size: small;"&gt;&lt;span style="font-family: Arial;"&gt;&amp;#20108;&amp;#12289;&amp;#38209;&amp;#38156;&amp;#38150;&amp;#21512;&amp;#3732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8209;&amp;#38156;&amp;#38150;&amp;#21512;&amp;#3732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8209;&amp;#38156;&amp;#38150;&amp;#21512;&amp;#3732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8209;&amp;#38156;&amp;#38150;&amp;#21512;&amp;#3732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8209;&amp;#38156;&amp;#38150;&amp;#21512;&amp;#3732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209;&amp;#38156;&amp;#38150;&amp;#21512;&amp;#3732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8209;&amp;#38156;&amp;#38150;&amp;#21512;&amp;#37329;&amp;#34892;&amp;#19994;&amp;#21306;&amp;#22495;&amp;#21457;&amp;#23637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.&amp;#19968;&amp;#33410; &amp;#20013;&amp;#22269;&amp;#38209;&amp;#38156;&amp;#38150;&amp;#21512;&amp;#3732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209;&amp;#38156;&amp;#38150;&amp;#21512;&amp;#3732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8209;&amp;#38156;&amp;#38150;&amp;#21512;&amp;#3732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8209;&amp;#38156;&amp;#38150;&amp;#21512;&amp;#37329;&amp;#31454;&amp;#20105;&amp;#20998;&amp;#26512;&lt;/span&gt;&lt;/span&gt;&lt;/div&gt;&lt;div&gt;&lt;span style="font-size: small;"&gt;&lt;span style="font-family: Arial;"&gt;&amp;#20108;&amp;#12289;2012-2019&amp;#24180;&amp;#25105;&amp;#22269;&amp;#38209;&amp;#38156;&amp;#38150;&amp;#21512;&amp;#3732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8209;&amp;#38156;&amp;#38150;&amp;#21512;&amp;#3732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8209;&amp;#38156;&amp;#38150;&amp;#21512;&amp;#3732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09;&amp;#38156;&amp;#38150;&amp;#21512;&amp;#37329;&amp;#34892;&amp;#19994;&amp;#37325;&amp;#28857;&amp;#20225;&amp;#19994;&amp;#20998;&amp;#26512;&lt;/b&gt;&lt;/span&gt;&lt;/span&gt;&lt;/div&gt;&lt;div&gt;&lt;span style="font-size: small;"&gt;&lt;span style="font-family: Arial;"&gt;&amp;#31532;.&amp;#19968;&amp;#33410;&amp;#31041;&amp;#19996;&amp;#21439;&amp;#24314;&amp;#36784;&amp;#20116;&amp;#37329;&amp;#30719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209;&amp;#38156;&amp;#38150;&amp;#21512;&amp;#37329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8209;&amp;#38156;&amp;#38150;&amp;#21512;&amp;#3732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209;&amp;#38156;&amp;#38150;&amp;#21512;&amp;#3732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8209;&amp;#38156;&amp;#38150;&amp;#21512;&amp;#3732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8209;&amp;#38156;&amp;#38150;&amp;#21512;&amp;#37329;&amp;#34892;&amp;#19994;&amp;#30340;&amp;#21069;&amp;#26223;&amp;#21450;&amp;#36235;&amp;#21183;&lt;/span&gt;&lt;/span&gt;&lt;/div&gt;&lt;div&gt;&lt;span style="font-size: small;"&gt;&lt;span style="font-family: Arial;"&gt;&amp;#19968;&amp;#12289;&amp;#20013;&amp;#22269;&amp;#38209;&amp;#38156;&amp;#38150;&amp;#21512;&amp;#3732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8209;&amp;#38156;&amp;#38150;&amp;#21512;&amp;#37329;&amp;#20135;&amp;#19994;&amp;#35268;&amp;#21010;&amp;#20998;&amp;#26512;&lt;/span&gt;&lt;/span&gt;&lt;/div&gt;&lt;div&gt;&lt;span style="font-size: small;"&gt;&lt;span style="font-family: Arial;"&gt;&amp;#19977;&amp;#12289;&amp;#25105;&amp;#22269;&amp;#38209;&amp;#38156;&amp;#38150;&amp;#21512;&amp;#3732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8209;&amp;#38156;&amp;#38150;&amp;#21512;&amp;#3732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209;&amp;#38156;&amp;#38150;&amp;#21512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209;&amp;#38156;&amp;#38150;&amp;#21512;&amp;#37329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&amp;#38209;&amp;#38156;&amp;#38150;&amp;#21512;&amp;#37329;&amp;#20135;&amp;#37327;&amp;#39044;&amp;#27979;&amp;nbsp;&amp;nbsp;&amp;nbsp;&amp;nbsp; &lt;/span&gt;&lt;/span&gt;&lt;/div&gt;&lt;div&gt;&lt;span style="font-size: small;"&gt;&lt;span style="font-family: Arial;"&gt;&amp;#20108;&amp;#12289;&amp;#38209;&amp;#38156;&amp;#38150;&amp;#21512;&amp;#37329;&amp;#24066;&amp;#22330;&amp;#35268;&amp;#27169;&amp;#39044;&amp;#27979;&amp;nbsp;&amp;nbsp;&amp;nbsp;&amp;nbsp; &lt;/span&gt;&lt;/span&gt;&lt;/div&gt;&lt;div&gt;&lt;span style="font-size: small;"&gt;&lt;span style="font-family: Arial;"&gt;&amp;#19977;&amp;#12289;&amp;#38209;&amp;#38156;&amp;#38150;&amp;#21512;&amp;#37329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38209;&amp;#38156;&amp;#38150;&amp;#21512;&amp;#37329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38209;&amp;#38156;&amp;#38150;&amp;#21512;&amp;#37329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09;&amp;#38156;&amp;#38150;&amp;#21512;&amp;#3732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8209;&amp;#38156;&amp;#38150;&amp;#21512;&amp;#37329;&amp;#34892;&amp;#19994;&amp;#25237;&amp;#36164;&amp;#26426;&amp;#20250;&amp;#20998;&amp;#26512;&lt;/span&gt;&lt;/span&gt;&lt;/div&gt;&lt;div&gt;&lt;span style="font-size: small;"&gt;&lt;span style="font-family: Arial;"&gt;&amp;#19968;&amp;#12289;&amp;#38209;&amp;#38156;&amp;#38150;&amp;#2151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209;&amp;#38156;&amp;#38150;&amp;#21512;&amp;#37329;&amp;#27169;&amp;#24335;&lt;/span&gt;&lt;/span&gt;&lt;/div&gt;&lt;div&gt;&lt;span style="font-size: small;"&gt;&lt;span style="font-family: Arial;"&gt;&amp;#19977;&amp;#12289;2019&amp;#24180;&amp;#38209;&amp;#38156;&amp;#38150;&amp;#21512;&amp;#37329;&amp;#25237;&amp;#36164;&amp;#26426;&amp;#20250;&lt;/span&gt;&lt;/span&gt;&lt;/div&gt;&lt;div&gt;&lt;span style="font-size: small;"&gt;&lt;span style="font-family: Arial;"&gt;&amp;#22235;&amp;#12289;2019&amp;#24180;&amp;#38209;&amp;#38156;&amp;#38150;&amp;#21512;&amp;#37329;&amp;#25237;&amp;#36164;&amp;#26032;&amp;#26041;&amp;#21521;&lt;/span&gt;&lt;/span&gt;&lt;/div&gt;&lt;div&gt;&lt;span style="font-size: small;"&gt;&lt;span style="font-family: Arial;"&gt;&amp;#20116;&amp;#12289;2021-2027&amp;#24180;&amp;#38209;&amp;#38156;&amp;#38150;&amp;#21512;&amp;#373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209;&amp;#38156;&amp;#38150;&amp;#21512;&amp;#3732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209;&amp;#38156;&amp;#38150;&amp;#21512;&amp;#373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209;&amp;#38156;&amp;#38150;&amp;#21512;&amp;#3732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209;&amp;#38156;&amp;#38150;&amp;#21512;&amp;#3732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209;&amp;#38156;&amp;#38150;&amp;#21512;&amp;#3732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8209;&amp;#38156;&amp;#38150;&amp;#21512;&amp;#37329;&amp;#34892;&amp;#19994;&amp;#29983;&amp;#20135;&amp;#24635;&amp;#37327;&lt;/span&gt;&lt;/span&gt;&lt;/div&gt;&lt;div&gt;&lt;span style="font-size: small;"&gt;&lt;span style="font-family: Arial;"&gt;&amp;#22270;&amp;#34920;&amp;#65306;2012-2019&amp;#24180;&amp;#38209;&amp;#38156;&amp;#38150;&amp;#21512;&amp;#37329;&amp;#34892;&amp;#19994;&amp;#20135;&amp;#33021;&lt;/span&gt;&lt;/span&gt;&lt;/div&gt;&lt;div&gt;&lt;span style="font-size: small;"&gt;&lt;span style="font-family: Arial;"&gt;&amp;#22270;&amp;#34920;&amp;#65306;2021-2027&amp;#24180;&amp;#38209;&amp;#38156;&amp;#38150;&amp;#21512;&amp;#3732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8209;&amp;#38156;&amp;#38150;&amp;#21512;&amp;#37329;&amp;#34892;&amp;#19994;&amp;#24066;&amp;#22330;&amp;#23481;&amp;#37327;&lt;/span&gt;&lt;/span&gt;&lt;/div&gt;&lt;div&gt;&lt;span style="font-size: small;"&gt;&lt;span style="font-family: Arial;"&gt;&amp;#22270;&amp;#34920;&amp;#65306;2021-2027&amp;#24180;&amp;#38209;&amp;#38156;&amp;#38150;&amp;#21512;&amp;#3732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209;&amp;#38156;&amp;#38150;&amp;#21512;&amp;#3732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209;&amp;#38156;&amp;#38150;&amp;#21512;&amp;#3732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209;&amp;#38156;&amp;#38150;&amp;#21512;&amp;#3732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209;&amp;#38156;&amp;#38150;&amp;#21512;&amp;#3732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209;&amp;#38156;&amp;#38150;&amp;#21512;&amp;#3732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209;&amp;#38156;&amp;#38150;&amp;#21512;&amp;#3732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209;&amp;#38156;&amp;#38150;&amp;#21512;&amp;#3732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8209;&amp;#38156;&amp;#38150;&amp;#21512;&amp;#37329;&amp;#34892;&amp;#19994;&amp;#38144;&amp;#21806;&amp;#27611;&amp;#21033;&amp;#29575;&lt;/span&gt;&lt;/span&gt;&lt;/div&gt;&lt;div&gt;&lt;span style="font-size: small;"&gt;&lt;span style="font-family: Arial;"&gt;&amp;#22270;&amp;#34920;&amp;#65306;2012-2019&amp;#24180;&amp;#38209;&amp;#38156;&amp;#38150;&amp;#21512;&amp;#37329;&amp;#34892;&amp;#19994;&amp;#38144;&amp;#21806;&amp;#21033;&amp;#28070;&amp;#29575;&lt;/span&gt;&lt;/span&gt;&lt;/div&gt;&lt;div&gt;&lt;span style="font-size: small;"&gt;&lt;span style="font-family: Arial;"&gt;&amp;#22270;&amp;#34920;&amp;#65306;2012-2019&amp;#24180;&amp;#38209;&amp;#38156;&amp;#38150;&amp;#21512;&amp;#3732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8209;&amp;#38156;&amp;#38150;&amp;#21512;&amp;#3732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8209;&amp;#38156;&amp;#38150;&amp;#21512;&amp;#37329;&amp;#34892;&amp;#19994;&amp;#20135;&amp;#20540;&amp;#21033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47.html"&gt;http://www.cction.com/report/202105/21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